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24333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NTRADO CUATRIMESTRAL DE ASESORÍA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ADÉMICAS IMPARTI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Educativ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40"/>
        <w:gridCol w:w="1420"/>
        <w:gridCol w:w="2874"/>
        <w:gridCol w:w="2335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asesor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artidas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en las que impartió asesorí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ial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tuales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ordinación de Desarrollo Académico y Calidad Educ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20:00Z</dcterms:created>
  <dc:creator>LIMI750203</dc:creator>
  <dc:description/>
  <cp:keywords/>
  <dc:language>en-US</dc:language>
  <cp:lastModifiedBy>LIMI750203</cp:lastModifiedBy>
  <dcterms:modified xsi:type="dcterms:W3CDTF">2007-04-30T16:26:00Z</dcterms:modified>
  <cp:revision>1</cp:revision>
  <dc:subject/>
  <dc:title/>
</cp:coreProperties>
</file>